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образования и науки Архангель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бюджетное профессиональное образовательное учреждение Архангель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Архангельский педагогический колледж»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7810</wp:posOffset>
                  </wp:positionH>
                  <wp:positionV relativeFrom="paragraph">
                    <wp:posOffset>45085</wp:posOffset>
                  </wp:positionV>
                  <wp:extent cx="800100" cy="666750"/>
                  <wp:effectExtent l="0" t="0" r="0" b="0"/>
                  <wp:wrapTight wrapText="bothSides">
                    <wp:wrapPolygon edited="0">
                      <wp:start x="7052" y="0"/>
                      <wp:lineTo x="-3094" y="36134"/>
                      <wp:lineTo x="-2183" y="41487"/>
                      <wp:lineTo x="36662" y="41487"/>
                      <wp:lineTo x="36662" y="36134"/>
                      <wp:lineTo x="34815" y="32104"/>
                      <wp:lineTo x="26480" y="21408"/>
                      <wp:lineTo x="28336" y="5343"/>
                      <wp:lineTo x="24624" y="0"/>
                      <wp:lineTo x="11674" y="0"/>
                      <wp:lineTo x="7052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4" t="-39" r="38346" b="53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ое письмо о проведени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жрегиональной студенческой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учно-практической конференции и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ждународных педагогических чтени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Архангельском педагогическом колледж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-21 февраля 2017 года </w:t>
      </w:r>
      <w:r>
        <w:rPr>
          <w:rFonts w:cs="Times New Roman" w:ascii="Times New Roman" w:hAnsi="Times New Roman"/>
          <w:sz w:val="24"/>
          <w:szCs w:val="24"/>
        </w:rPr>
        <w:t xml:space="preserve">Архангельский педагогический колледж проводи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жрегиональную студенческую научно-практическую конференцию 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ждународные педагогические чтения по теме «Опыт, проблемы и перспективы формирования инновационной образовательной среды в контексте реализации федеральных образовательных стандарт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жрегиональная студенческая научно-практическая конферен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будет проходи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 февраля 2017 года с 09 до 14.30  в первом учебном корпусе </w:t>
      </w:r>
      <w:r>
        <w:rPr>
          <w:rFonts w:cs="Times New Roman" w:ascii="Times New Roman" w:hAnsi="Times New Roman"/>
          <w:bCs/>
          <w:sz w:val="24"/>
          <w:szCs w:val="24"/>
        </w:rPr>
        <w:t xml:space="preserve">(ул.Смольный Буян, д.5) 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 втором учебном  корпусе </w:t>
      </w:r>
      <w:r>
        <w:rPr>
          <w:rFonts w:cs="Times New Roman" w:ascii="Times New Roman" w:hAnsi="Times New Roman"/>
          <w:bCs/>
          <w:sz w:val="24"/>
          <w:szCs w:val="24"/>
        </w:rPr>
        <w:t>(ул.Смольный Буян, д.25, корп.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рхангельского педагогического колледж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участия в студенческой научно-практической конференции приглашаются обучающиеся образовательных организаций среднего профессионального образования, учащиеся 9-11 классов общеобразовательных шко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туденческой научно-практической конференции будет проходить </w:t>
      </w:r>
      <w:r>
        <w:rPr>
          <w:rFonts w:cs="Times New Roman" w:ascii="Times New Roman" w:hAnsi="Times New Roman"/>
          <w:b/>
          <w:sz w:val="24"/>
          <w:szCs w:val="24"/>
        </w:rPr>
        <w:t>по следующему план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034"/>
        <w:gridCol w:w="396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чебный корпу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чебный корпус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00  –   9.45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конференции и педагогических чтений, пленарное заседание (место проведения - актовый зал 1 учебного  корпуса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 –  12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екций конференции (1 учебный корпу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  -   12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екций конференции (2 учебный корпус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5  – 13.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ференции, награждение за лучшее выступление на конференции (актовый зал 1  учебного корпус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 – 13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5-14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онные площадки, мастер-классы, встречи с выпускникам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 – 14.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ы по профессиям, деловые игры по специальностям, встречи с выпускникам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направления работы сек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уденческой научно-практической конференц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едагогики и психологии по специальностя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ных методик по специальностя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и и культур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евед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языка и культуры реч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го образа жизн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го творчест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ественнонаучных дисциплин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х технолог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рофессионального обучения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ждународные педагогические чт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будут проходи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1 февраля 2016 года с 12 до 16 часов в первом корпусе Архангельского педагогического колледжа </w:t>
      </w:r>
      <w:r>
        <w:rPr>
          <w:rFonts w:cs="Times New Roman" w:ascii="Times New Roman" w:hAnsi="Times New Roman"/>
          <w:bCs/>
          <w:sz w:val="24"/>
          <w:szCs w:val="24"/>
        </w:rPr>
        <w:t>(ул.Смольный Буян, д.5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стия</w:t>
      </w:r>
      <w:r>
        <w:rPr>
          <w:rFonts w:cs="Times New Roman" w:ascii="Times New Roman" w:hAnsi="Times New Roman"/>
          <w:sz w:val="24"/>
          <w:szCs w:val="24"/>
        </w:rPr>
        <w:t xml:space="preserve"> в педагогических чтениях приглашаются преподаватели, мастера производственного обучения образовательных организаций СПО, учителя школ, педагоги дополнительного образования, воспитатели, музыкальные руководители дошкольных образовательных организаций, руководители образовательных организа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 секций педагогических чт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нновационная образовательная среда дошкольных, общеобразовательных, профессиональных  образовательных организац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новационные подходы в преподавании учебных предметов в общеобразовательных организа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ыт исполь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онных образовательных технологий в образовательных организациях на учебных занятиях и во внеурочной работе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оздание учебно-методического и научно-методического обеспечения образовательного проце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ный потенциал инновационной образовательн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творческого потенциала обучающих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управленческие механизмы формирования инновационной образовательной сре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ыт введения системы менеджмента качества в образовательных организа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ыт создания системы непрерывного профессионального развития выпускников и содействия их карьерному рос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информационного обеспечения инновационной образовательной сре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фессиональный стандарт как критер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 профессиональной компетентности педаго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ыт реализации проектов инновационного характера в образовательных организа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ыт организации системы самоуправления образовательной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социальной и профессиональной мобильности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ыт участия студентов ПОО в конкурсах профессионального мастер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нновационные формы работы с родителями  в О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фессионально-общественная аккредитация и независимая оценка и сертификация профессиональных квалификаций в образовательных организациях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Формы участия в студенческой научно-практической конференции и педагогических чтениях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очная (выступлен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очная (публикац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чно-заочная (выступление и публикация в сборник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луш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астникам очной формы педагогических чтений, научным руководителям студенческих работ, участникам студенческой конференции вруча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сертификаты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ируется издание сборника статей и тезис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материала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IV</w:t>
      </w:r>
      <w:r>
        <w:rPr>
          <w:rFonts w:cs="Times New Roman" w:ascii="Times New Roman" w:hAnsi="Times New Roman"/>
          <w:bCs/>
          <w:sz w:val="24"/>
          <w:szCs w:val="24"/>
        </w:rPr>
        <w:t xml:space="preserve">  межрегиональной студенческой научно-практической конференции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ждународных педагогических чтений. </w:t>
      </w:r>
      <w:r>
        <w:rPr>
          <w:rFonts w:cs="Times New Roman" w:ascii="Times New Roman" w:hAnsi="Times New Roman"/>
          <w:sz w:val="24"/>
          <w:szCs w:val="24"/>
        </w:rPr>
        <w:t xml:space="preserve">Публикация платная. Стоимость публикации 1 страницы текста в сборнике </w:t>
      </w:r>
      <w:r>
        <w:rPr>
          <w:rFonts w:cs="Times New Roman" w:ascii="Times New Roman" w:hAnsi="Times New Roman"/>
          <w:b/>
          <w:sz w:val="24"/>
          <w:szCs w:val="24"/>
        </w:rPr>
        <w:t>300 рубле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На 1 (одну) опубликованную статью полагается 1 (один) экземпляр сборника, независимо от числа соавторов. Автор может приобрести дополнительные экземпляры сборника. Оплата публикации не включает в себя стоимость пересылки сборника по России. Почтовые расходы оплачиваются дополнительно и составляют 100 рублей по Росс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туденческой научно-практической конференции и педагогических чтениях для обучающихся и педагогических работников Архангельского педагогического колледжа бесплатно. Для остальных  -  организационный взнос очного участия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300 рубле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лата публикации и оргвзноса может производиться непосредствен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кас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лледж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том числе в день проведения) по адрес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Архангельск, ул. Смольный Буян, д.5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ли на расчетный сч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леджа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стия в студенческой научно-практической конференции и педагогических чтениях необходимо предоставить до 16 января 2017 год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ую заявку на участие в конфер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ю или тезисы доклада в электронном вариан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квитанции о перечислении средств за публикацию статьи, тезисов доклада /В квитанции просьба четко прописывать фамилию, имя и отчество автора, адрес/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регистрироваться для участия можно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одним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из способ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на сайте  Архангельского педагогического колледжа в разделе «Педчтения-2017»  или по электронной почте</w:t>
      </w:r>
      <w:hyperlink r:id="rId3">
        <w:r>
          <w:rPr>
            <w:rStyle w:val="InternetLink"/>
            <w:color w:val="FF0000"/>
            <w:sz w:val="24"/>
            <w:szCs w:val="24"/>
            <w:u w:val="none"/>
          </w:rPr>
          <w:t xml:space="preserve">  </w:t>
        </w:r>
        <w:r>
          <w:rPr>
            <w:rStyle w:val="InternetLink"/>
            <w:color w:val="FF0000"/>
            <w:sz w:val="24"/>
            <w:szCs w:val="24"/>
            <w:u w:val="none"/>
            <w:lang w:val="en-US"/>
          </w:rPr>
          <w:t>gapk</w:t>
        </w:r>
        <w:r>
          <w:rPr>
            <w:rStyle w:val="InternetLink"/>
            <w:color w:val="FF0000"/>
            <w:sz w:val="24"/>
            <w:szCs w:val="24"/>
            <w:u w:val="none"/>
          </w:rPr>
          <w:t>_2010@</w:t>
        </w:r>
        <w:r>
          <w:rPr>
            <w:rStyle w:val="InternetLink"/>
            <w:color w:val="FF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FF0000"/>
            <w:sz w:val="24"/>
            <w:szCs w:val="24"/>
            <w:u w:val="none"/>
          </w:rPr>
          <w:t>.</w:t>
        </w:r>
        <w:r>
          <w:rPr>
            <w:rStyle w:val="InternetLink"/>
            <w:color w:val="FF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с пометкой «КОНФЕРЕНЦИЯ - ЧТЕНИЯ»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лично по </w:t>
      </w:r>
      <w:r>
        <w:rPr>
          <w:rFonts w:cs="Times New Roman" w:ascii="Times New Roman" w:hAnsi="Times New Roman"/>
          <w:color w:val="FF0000"/>
          <w:sz w:val="24"/>
          <w:szCs w:val="24"/>
        </w:rPr>
        <w:t>адресу: г. Архангельск, ул. Смольный Буян, 5, каб.218 (Герасимовой Ольге Николаевне).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ый телефон ответственного за организацию конференции и педчтений: 8960 002 92 81 (Спехина Юлия Анатольевна, руководитель по ИМ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на участие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студенческой научно-практической</w:t>
      </w:r>
      <w:r>
        <w:rPr/>
        <w:t xml:space="preserve"> конфер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, группа, специ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выступл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 (ФИО полностью, степень, зв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статьи (тезисов) для публикации в сборнике научных материал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: да или н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чтовый (для участников из других О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32"/>
        <w:rPr>
          <w:i/>
          <w:i/>
          <w:iCs/>
        </w:rPr>
      </w:pPr>
      <w:r>
        <w:rPr>
          <w:i/>
          <w:iCs/>
        </w:rPr>
        <w:t>К заявке для заочного участия прилагаются статья (тезисы) для публикации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ата заполнения: «_____»________________2017 г.</w:t>
      </w:r>
    </w:p>
    <w:p>
      <w:pPr>
        <w:pStyle w:val="TextBodyIndent"/>
        <w:rPr/>
      </w:pPr>
      <w:r>
        <w:rPr>
          <w:rFonts w:cs="Times New Roman" w:ascii="Times New Roman" w:hAnsi="Times New Roman"/>
          <w:i/>
          <w:iCs/>
          <w:szCs w:val="20"/>
        </w:rPr>
        <w:t>Даем свое согласие на обработку предоставленных персональных данных в рамках мероприятий конференции согласно действующему законодательству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пись: 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на участие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ждународных педагогических чтен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b/>
                <w:b/>
                <w:bCs/>
              </w:rPr>
            </w:pPr>
            <w:r>
              <w:rPr/>
              <w:t>Образовательное учре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ученая степень,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выступл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в педагогических чтен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чтовый (для участников из других О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31"/>
        <w:rPr/>
      </w:pPr>
      <w:r>
        <w:rPr>
          <w:i/>
          <w:iCs/>
        </w:rPr>
        <w:t>К заявке для заочного участия прилагаются статья (тезисы) для публикации, квитанция об оплате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ата заполнения: «_____»________________2017 г.</w:t>
      </w:r>
    </w:p>
    <w:p>
      <w:pPr>
        <w:pStyle w:val="TextBodyIndent"/>
        <w:rPr/>
      </w:pPr>
      <w:r>
        <w:rPr>
          <w:rFonts w:cs="Times New Roman" w:ascii="Times New Roman" w:hAnsi="Times New Roman"/>
          <w:i/>
          <w:iCs/>
          <w:szCs w:val="20"/>
        </w:rPr>
        <w:t>Даем свое согласие на обработку предоставленных персональных данных в рамках мероприятий конференции согласно действующему законодательству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пись: ____________________</w:t>
      </w:r>
    </w:p>
    <w:p>
      <w:pPr>
        <w:pStyle w:val="31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5"/>
        <w:ind w:hanging="0"/>
        <w:rPr>
          <w:sz w:val="24"/>
          <w:szCs w:val="24"/>
        </w:rPr>
      </w:pPr>
      <w:r>
        <w:rPr>
          <w:sz w:val="24"/>
          <w:szCs w:val="24"/>
        </w:rPr>
        <w:t>Требования к содержанию и оформлению материалов</w:t>
      </w:r>
    </w:p>
    <w:p>
      <w:pPr>
        <w:pStyle w:val="5"/>
        <w:rPr>
          <w:bCs w:val="false"/>
          <w:sz w:val="24"/>
          <w:szCs w:val="24"/>
        </w:rPr>
      </w:pPr>
      <w:r>
        <w:rPr>
          <w:b w:val="false"/>
          <w:bCs w:val="false"/>
          <w:lang w:val="en-US"/>
        </w:rPr>
        <w:t>XXIV</w:t>
      </w:r>
      <w:r>
        <w:rPr>
          <w:sz w:val="24"/>
          <w:szCs w:val="24"/>
        </w:rPr>
        <w:t xml:space="preserve"> студенческой научно-практической конференции и </w:t>
      </w:r>
      <w:r>
        <w:rPr>
          <w:b w:val="false"/>
          <w:bCs w:val="false"/>
          <w:lang w:val="en-US"/>
        </w:rPr>
        <w:t>XIX</w:t>
      </w:r>
      <w:r>
        <w:rPr>
          <w:sz w:val="24"/>
          <w:szCs w:val="24"/>
        </w:rPr>
        <w:t xml:space="preserve"> педагогических чтений</w:t>
      </w:r>
    </w:p>
    <w:p>
      <w:pPr>
        <w:pStyle w:val="Style15"/>
        <w:ind w:left="0" w:right="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материалы должны соответствовать теме конференции и чтений;</w:t>
      </w:r>
    </w:p>
    <w:p>
      <w:pPr>
        <w:pStyle w:val="Style15"/>
        <w:numPr>
          <w:ilvl w:val="0"/>
          <w:numId w:val="5"/>
        </w:numPr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ответственность за научный и методологический уровень содержания, соответствие оформления ссылок ГОСТу несёт автор (соавторы);</w:t>
      </w:r>
    </w:p>
    <w:p>
      <w:pPr>
        <w:pStyle w:val="Style15"/>
        <w:numPr>
          <w:ilvl w:val="0"/>
          <w:numId w:val="5"/>
        </w:numPr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максимальный объем принимаемого для публикации текста – до 8 страниц;</w:t>
      </w:r>
    </w:p>
    <w:p>
      <w:pPr>
        <w:pStyle w:val="Style15"/>
        <w:numPr>
          <w:ilvl w:val="0"/>
          <w:numId w:val="5"/>
        </w:numPr>
        <w:ind w:left="0" w:right="0" w:firstLine="567"/>
        <w:rPr/>
      </w:pPr>
      <w:r>
        <w:rPr>
          <w:sz w:val="24"/>
          <w:szCs w:val="24"/>
        </w:rPr>
        <w:t>параметры страницы: формат А 4; поля: правое 20 мм, левое 20 мм, верхнее – 20 мм, нижнее – 20 мм;</w:t>
      </w:r>
    </w:p>
    <w:p>
      <w:pPr>
        <w:pStyle w:val="Style15"/>
        <w:numPr>
          <w:ilvl w:val="0"/>
          <w:numId w:val="5"/>
        </w:numPr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заголовок прописными полужирными буквами, выравнивание по центру; </w:t>
      </w:r>
    </w:p>
    <w:p>
      <w:pPr>
        <w:pStyle w:val="Style15"/>
        <w:numPr>
          <w:ilvl w:val="0"/>
          <w:numId w:val="5"/>
        </w:numPr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через строку - И.О. Фамилия автора, уч.степень, город, выравнивание справа; </w:t>
      </w:r>
    </w:p>
    <w:p>
      <w:pPr>
        <w:pStyle w:val="Style15"/>
        <w:numPr>
          <w:ilvl w:val="0"/>
          <w:numId w:val="5"/>
        </w:numPr>
        <w:ind w:left="0" w:right="0" w:firstLine="567"/>
        <w:rPr/>
      </w:pPr>
      <w:r>
        <w:rPr>
          <w:sz w:val="24"/>
          <w:szCs w:val="24"/>
        </w:rPr>
        <w:t xml:space="preserve">оформление основного текста: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кегль – 14, межстрочный интервал – одинарный, отступ красной строки – 1,25 см;</w:t>
      </w:r>
    </w:p>
    <w:p>
      <w:pPr>
        <w:pStyle w:val="Style15"/>
        <w:numPr>
          <w:ilvl w:val="0"/>
          <w:numId w:val="5"/>
        </w:numPr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ссылки на источники и литературу – в виде концевых сносок (в конце текста), </w:t>
      </w:r>
    </w:p>
    <w:p>
      <w:pPr>
        <w:pStyle w:val="Style15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егль 11, нумерация сплошная, арабскими цифрами.</w:t>
      </w:r>
    </w:p>
    <w:p>
      <w:pPr>
        <w:pStyle w:val="Style16"/>
        <w:spacing w:lineRule="auto" w:line="204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комитет оставляет за собой право не опубликовывать работы, </w:t>
      </w:r>
    </w:p>
    <w:p>
      <w:pPr>
        <w:pStyle w:val="Style16"/>
        <w:spacing w:lineRule="auto" w:line="204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соответствующие требованиям оформления статьи</w:t>
      </w:r>
      <w:r>
        <w:br w:type="page"/>
      </w:r>
    </w:p>
    <w:p>
      <w:pPr>
        <w:pStyle w:val="Style16"/>
        <w:spacing w:lineRule="auto" w:line="204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04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11760</wp:posOffset>
                </wp:positionV>
                <wp:extent cx="6524625" cy="33204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332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3pt;margin-top:8.8pt;width:513.7pt;height:26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8610</wp:posOffset>
                </wp:positionH>
                <wp:positionV relativeFrom="paragraph">
                  <wp:posOffset>111760</wp:posOffset>
                </wp:positionV>
                <wp:extent cx="6524625" cy="33204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332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3pt;margin-top:8.8pt;width:513.7pt;height:26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4"/>
        <w:ind w:firstLine="567"/>
        <w:rPr/>
      </w:pPr>
      <w:r>
        <w:rPr/>
        <w:t>Образец оформления статьи (тезисов) для публикации</w:t>
      </w:r>
    </w:p>
    <w:p>
      <w:pPr>
        <w:pStyle w:val="11"/>
        <w:ind w:firstLine="567"/>
        <w:rPr/>
      </w:pPr>
      <w:r>
        <w:rPr/>
      </w:r>
    </w:p>
    <w:p>
      <w:pPr>
        <w:pStyle w:val="24"/>
        <w:jc w:val="center"/>
        <w:rPr>
          <w:b/>
          <w:b/>
        </w:rPr>
      </w:pPr>
      <w:r>
        <w:rPr>
          <w:b/>
        </w:rPr>
        <w:t>ОПЫТ РЕАЛИЗАЦИИ ИННОВАЦИОННОГО ПРОЕКТА В ДОУ</w:t>
      </w:r>
    </w:p>
    <w:p>
      <w:pPr>
        <w:pStyle w:val="2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.А. Иванова, к.п.н., г. Архангельск</w:t>
      </w:r>
    </w:p>
    <w:p>
      <w:pPr>
        <w:pStyle w:val="Normal"/>
        <w:tabs>
          <w:tab w:val="clear" w:pos="708"/>
          <w:tab w:val="left" w:pos="4035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035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 (1).</w:t>
      </w:r>
    </w:p>
    <w:p>
      <w:pPr>
        <w:pStyle w:val="22"/>
        <w:ind w:firstLine="567"/>
        <w:rPr>
          <w:sz w:val="20"/>
          <w:szCs w:val="20"/>
        </w:rPr>
      </w:pPr>
      <w:r>
        <w:rPr>
          <w:sz w:val="20"/>
          <w:szCs w:val="20"/>
        </w:rPr>
        <w:t>Хххххххххххххххххххххххххххххххххххххххххххххххххххххххххххххх  ххххххххххххххххххххххххххххххххххххххххххххххххххххххххххххх (2).</w:t>
      </w:r>
    </w:p>
    <w:p>
      <w:pPr>
        <w:pStyle w:val="22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нова, О.В., Тимофеева, Л.Л. Технология проектирования образовательного процесса в дошкольной организации. Методическое пособие / О.В. Бережнова.- М.: Издательский дом «Цветной мир», 2014. – 1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ков, О.А. Тестовые рисунки / О.А. Занков // Дошкольное воспитание. – 2001. - №4. – С. 66-68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адрес: 163002, г. Архангельск, ул. Смольный Буян, 5, Архангельский педагогический колледж; тлф. (8182) 683448; факс (8182) 683893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  <w:u w:val="none"/>
            <w:lang w:val="en-US"/>
          </w:rPr>
          <w:t>gapk</w:t>
        </w:r>
        <w:r>
          <w:rPr>
            <w:rStyle w:val="InternetLink"/>
            <w:sz w:val="24"/>
            <w:szCs w:val="24"/>
            <w:u w:val="none"/>
          </w:rPr>
          <w:t>_2010@</w:t>
        </w:r>
        <w:r>
          <w:rPr>
            <w:rStyle w:val="InternetLink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оплате просьба обращать внимание на правильность указа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ицевого счета и кода дох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заполнения квитанции прилагается. В графе вид платеж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казать: организационные взнос; за публикаци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Просьба при оплате строго соблюдать форму квитанции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Обязательно указывайте лицевой счет и код бюджетной         классификации!</w:t>
      </w:r>
    </w:p>
    <w:tbl>
      <w:tblPr>
        <w:tblW w:w="972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18"/>
        <w:gridCol w:w="1309"/>
        <w:gridCol w:w="1309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сир_____________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1018590 К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ФК по Архангельской области и Ненецкому автономному округу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 АО «Архангельский пед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с 20246Ц770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60181060000100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: ОТДЕЛЕНИЕ АРХАНГЕЛ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1117001ОКТМО 11701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00000000000000130 </w:t>
            </w:r>
          </w:p>
        </w:tc>
      </w:tr>
      <w:tr>
        <w:trPr>
          <w:trHeight w:val="231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плательщика : </w:t>
            </w:r>
          </w:p>
        </w:tc>
      </w:tr>
      <w:tr>
        <w:trPr>
          <w:trHeight w:val="268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плательщика: </w:t>
            </w:r>
          </w:p>
        </w:tc>
      </w:tr>
      <w:tr>
        <w:trPr>
          <w:trHeight w:val="265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ид платежа</w:t>
            </w:r>
          </w:p>
          <w:p>
            <w:pPr>
              <w:pStyle w:val="Heading1"/>
              <w:rPr/>
            </w:pPr>
            <w:r>
              <w:rPr>
                <w:b/>
                <w:sz w:val="24"/>
              </w:rPr>
              <w:t>За конференцию и педчтения (орг.взнос, публикация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704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                                         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А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сир_____________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1018590 К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ФК по Архангельской области и Ненецкому автономному округу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 АО «Архангельский педколледж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с 20246Ц770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60181060000100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: ОТДЕЛЕНИЕ АРХАНГЕЛ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1117001ОКТМО 1170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0000000000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плательщика: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плательщика : </w:t>
            </w:r>
          </w:p>
        </w:tc>
      </w:tr>
      <w:tr>
        <w:trPr>
          <w:trHeight w:val="319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Вид платежа</w:t>
            </w:r>
          </w:p>
          <w:p>
            <w:pPr>
              <w:pStyle w:val="Heading1"/>
              <w:rPr/>
            </w:pPr>
            <w:r>
              <w:rPr>
                <w:b/>
                <w:sz w:val="24"/>
              </w:rPr>
              <w:t>За конференцию и педчтения (орг.взнос, публикация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654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                                          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564"/>
        </w:tabs>
        <w:ind w:left="1564" w:hanging="397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644"/>
        </w:tabs>
        <w:ind w:left="284" w:hanging="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 w:val="18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iCs/>
      <w:sz w:val="18"/>
      <w:szCs w:val="24"/>
    </w:rPr>
  </w:style>
  <w:style w:type="character" w:styleId="Style14">
    <w:name w:val="Основной текст с отступом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15">
    <w:name w:val="Цитата"/>
    <w:basedOn w:val="Normal"/>
    <w:qFormat/>
    <w:pPr>
      <w:autoSpaceDE w:val="false"/>
      <w:spacing w:lineRule="auto" w:line="240" w:before="0" w:after="0"/>
      <w:ind w:left="284" w:right="170"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ind w:firstLine="567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firstLine="567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ind w:firstLine="567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&#1080;&#1083;&#1080;  gapk_2010@mail.ru" TargetMode="External"/><Relationship Id="rId4" Type="http://schemas.openxmlformats.org/officeDocument/2006/relationships/hyperlink" Target="mailto:gapk_2010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4:01:00Z</dcterms:created>
  <dc:creator>Бухгалтерия</dc:creator>
  <dc:description/>
  <cp:keywords/>
  <dc:language>en-US</dc:language>
  <cp:lastModifiedBy>Windows User</cp:lastModifiedBy>
  <cp:lastPrinted>2016-11-28T11:37:00Z</cp:lastPrinted>
  <dcterms:modified xsi:type="dcterms:W3CDTF">2016-12-02T08:23:00Z</dcterms:modified>
  <cp:revision>12</cp:revision>
  <dc:subject/>
  <dc:title/>
</cp:coreProperties>
</file>